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4-19T16:26:00Z"/>
        </w:rPr>
      </w:pPr>
      <w:ins w:id="0" w:author="Sue P. Wilson" w:date="2003-04-19T16:26:00Z">
        <w:r>
          <w:rPr/>
          <w:t xml:space="preserve">Saturday, </w:t>
        </w:r>
      </w:ins>
      <w:r>
        <w:rPr/>
        <w:t>June 7</w:t>
      </w:r>
      <w:ins w:id="1" w:author="Sue P. Wilson" w:date="2003-04-19T16:26:00Z">
        <w:r>
          <w:rPr/>
          <w:t>, 2003</w:t>
        </w:r>
      </w:ins>
    </w:p>
    <w:p>
      <w:pPr>
        <w:pStyle w:val="Normal"/>
        <w:rPr/>
      </w:pPr>
      <w:r>
        <w:rPr/>
        <w:t>1 Samuel 1:1 – 28</w:t>
      </w:r>
    </w:p>
    <w:p>
      <w:pPr>
        <w:pStyle w:val="Normal"/>
        <w:rPr/>
      </w:pPr>
      <w:r>
        <w:rPr/>
      </w:r>
    </w:p>
    <w:p>
      <w:pPr>
        <w:pStyle w:val="Normal"/>
        <w:rPr/>
      </w:pPr>
      <w:r>
        <w:rPr/>
        <w:tab/>
        <w:t>According to the experts Samuel was born around 1120 B.C. That dates at least part of the writing, since Samuel seems to have either written much of 1 Samuel or at least conferred with the writer. This is pretty certain because of the personal details included. 1100 B.C. would have been about 350 years after the exodus from Egypt and around 300 years after Joshua first led the people across the Jordan to begin the conquest of the land. 1 Samuel concerns the time just before kings began to rule in Israel and some of it was written down after the kings came to power. You can sometimes see the transition between one author and another by the phrase “…until this day”, or a similar phrase because “this day” may describe a time other than that of Samuel’s lifetime. This doesn’t question the validity of the writing, but just points to the possibility that one author built on the beginnings of another to finish the story. Joshua, for instance, probably wrote the end of Deuteronomy since the death of the primary author, Moses, is described there.</w:t>
      </w:r>
    </w:p>
    <w:p>
      <w:pPr>
        <w:pStyle w:val="Normal"/>
        <w:rPr/>
      </w:pPr>
      <w:r>
        <w:rPr/>
        <w:tab/>
        <w:t>Elkanah was a pretty neat guy. His wife was distressed because of her inability to have children, and the second wife (probably married because of Hannah’s infertility) made her constantly aware of the supposed curse from God upon a childless woman. Yet, Elkanah was a constant support for Hannah. His words to her, ““Hannah, why are you weeping? Why don’t you eat? Why are you downhearted? Don’t I mean more to you than ten sons?” demonstrate his concern and love for a woman who was unable to bear him children.</w:t>
      </w:r>
    </w:p>
    <w:p>
      <w:pPr>
        <w:pStyle w:val="Normal"/>
        <w:rPr/>
      </w:pPr>
      <w:r>
        <w:rPr/>
        <w:tab/>
        <w:t>Hannah did literally what every Christian parent does spiritually. She pledged to God that she would turn her child over to God’s care and into His service.  It’s pretty easy to do that in our prayers and in our thoughts, but how hard must it have been for Hannah to give her child to the priest at the tabernacle knowing that she would rarely see him the rest of her life. In tomorrow’s reading we will see God’s care for Hannah in her time of joy and sad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33:00Z</dcterms:created>
  <dc:creator>Sue P. Wilson</dc:creator>
  <dc:description/>
  <dc:language>en-US</dc:language>
  <cp:lastModifiedBy>Sue P. Wilson</cp:lastModifiedBy>
  <dcterms:modified xsi:type="dcterms:W3CDTF">2003-06-06T20:00:00Z</dcterms:modified>
  <cp:revision>5</cp:revision>
  <dc:subject/>
  <dc:title>Genesis 1-2:25</dc:title>
</cp:coreProperties>
</file>